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Проблемы, с которыми в наши дни сталкивается молодежь.</w:t>
      </w:r>
    </w:p>
    <w:p>
      <w:pPr>
        <w:pStyle w:val="Normal"/>
        <w:jc w:val="both"/>
        <w:rPr/>
      </w:pPr>
      <w:r>
        <w:rPr>
          <w:i/>
        </w:rPr>
        <w:t xml:space="preserve">Общее количество часов, отведенное на изучение темы </w:t>
      </w:r>
      <w:r>
        <w:rPr/>
        <w:t>«Сегодняшняя молодежь. Какие проблемы она имеет?» -21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4 (урок развития умений и навыков монологической речи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совершенствование речевых навыков  по теме «Сегодняшние подростки. Какие у них проблемы?»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овать деятельность учащихся, направленную на развитие </w:t>
      </w:r>
    </w:p>
    <w:p>
      <w:pPr>
        <w:pStyle w:val="Normal"/>
        <w:ind w:left="720" w:hanging="0"/>
        <w:jc w:val="both"/>
        <w:rPr/>
      </w:pPr>
      <w:r>
        <w:rPr/>
        <w:t>монологической речи  на основе повторения речевого и языков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я работать в паре и группе, умение находить и устанавливать контакт с речевыми партне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ультуру речевого общения и  способствовать становлению жизненной позиции учащихся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ланируемые результаты</w:t>
      </w:r>
      <w:r>
        <w:rPr/>
        <w:t>: научаться рассказывать о современной немецкой молодежи, о себе, своих друзьях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- Приветствует учащихся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uten Tag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Ein neuer Tag beginnt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a freuen wir uns alle, Weil wir beisammen sind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  <w:lang w:val="de-DE"/>
              </w:rPr>
              <w:t>Ich bin sehr froh euch zu sehen! Setz euch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 xml:space="preserve">- </w:t>
            </w: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айд 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говаривает слова и выражения: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de-DE"/>
              </w:rPr>
              <w:t>Sprecht</w:t>
            </w:r>
            <w:r>
              <w:rPr/>
              <w:t xml:space="preserve">  </w:t>
            </w:r>
            <w:r>
              <w:rPr>
                <w:lang w:val="de-DE"/>
              </w:rPr>
              <w:t>bitte</w:t>
            </w:r>
            <w:r>
              <w:rPr/>
              <w:t xml:space="preserve"> </w:t>
            </w:r>
            <w:r>
              <w:rPr>
                <w:lang w:val="de-DE"/>
              </w:rPr>
              <w:t>richtig</w:t>
            </w:r>
            <w:r>
              <w:rPr/>
              <w:t>!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94 упр. 9 учебн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ведите данные вы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, перевод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альная работа.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b/>
              </w:rPr>
              <w:t>Беседа</w:t>
            </w:r>
            <w:r>
              <w:rPr>
                <w:lang w:val="de-DE"/>
              </w:rPr>
              <w:t>:</w:t>
            </w:r>
            <w:r>
              <w:rPr>
                <w:rFonts w:eastAsia="Times New Roman" w:cs="Arial" w:ascii="Arial" w:hAnsi="Arial"/>
                <w:color w:val="444444"/>
                <w:sz w:val="2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sz w:val="22"/>
                <w:lang w:val="de-DE"/>
              </w:rPr>
              <w:t>Die heutigen Jugendlichen sind widersprüchli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 xml:space="preserve">Wovon träumen sie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as ist für dich wichtig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ovor hast du Angs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elche Probleme haben die Jugendliche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схему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5405</wp:posOffset>
                      </wp:positionV>
                      <wp:extent cx="124777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de-DE" w:bidi="ar-SA"/>
                                    </w:rPr>
                                    <w:t>Proble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5.15pt;width:98.2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Proble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59690</wp:posOffset>
                      </wp:positionV>
                      <wp:extent cx="162560" cy="457835"/>
                      <wp:effectExtent l="5080" t="1905" r="107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35pt;margin-top:4.7pt;width:12.75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3505</wp:posOffset>
                      </wp:positionV>
                      <wp:extent cx="153035" cy="400685"/>
                      <wp:effectExtent l="8890" t="190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8.15pt;width:11.95pt;height:31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7305</wp:posOffset>
                      </wp:positionV>
                      <wp:extent cx="172720" cy="476885"/>
                      <wp:effectExtent l="5080" t="1905" r="101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2.15pt;width:13.6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3505</wp:posOffset>
                      </wp:positionV>
                      <wp:extent cx="1270" cy="40068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8.15pt;width:0.05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полаг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те на схему. О чем мы сегодня будем говорить? (</w:t>
            </w:r>
            <w:r>
              <w:rPr>
                <w:lang w:val="de-DE"/>
              </w:rPr>
              <w:t>Wor</w:t>
            </w:r>
            <w:r>
              <w:rPr/>
              <w:t>ü</w:t>
            </w:r>
            <w:r>
              <w:rPr>
                <w:lang w:val="de-DE"/>
              </w:rPr>
              <w:t>ber</w:t>
            </w:r>
            <w:r>
              <w:rPr/>
              <w:t xml:space="preserve"> </w:t>
            </w:r>
            <w:r>
              <w:rPr>
                <w:lang w:val="de-DE"/>
              </w:rPr>
              <w:t>werden</w:t>
            </w:r>
            <w:r>
              <w:rPr/>
              <w:t xml:space="preserve"> </w:t>
            </w:r>
            <w:r>
              <w:rPr>
                <w:lang w:val="de-DE"/>
              </w:rPr>
              <w:t>wir</w:t>
            </w:r>
            <w:r>
              <w:rPr/>
              <w:t xml:space="preserve"> </w:t>
            </w:r>
            <w:r>
              <w:rPr>
                <w:lang w:val="de-DE"/>
              </w:rPr>
              <w:t>heute</w:t>
            </w:r>
            <w:r>
              <w:rPr/>
              <w:t xml:space="preserve"> </w:t>
            </w:r>
            <w:r>
              <w:rPr>
                <w:lang w:val="de-DE"/>
              </w:rPr>
              <w:t>sprechen</w:t>
            </w:r>
            <w:r>
              <w:rPr/>
              <w:t>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тему урока. (Проблемы подростков в наши д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языкового и речев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сширение лексических навы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ечевы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Also, unser Thema heißt „Die heutige Jugendliche. </w:t>
            </w:r>
            <w:r>
              <w:rPr>
                <w:rFonts w:eastAsia="Times New Roman"/>
                <w:b/>
                <w:color w:val="444444"/>
                <w:lang w:val="de-DE"/>
              </w:rPr>
              <w:t>Welche Probleme haben sie?</w:t>
            </w:r>
            <w:r>
              <w:rPr>
                <w:b/>
                <w:lang w:val="de-D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Т с.22-23 упр.5,6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 (</w:t>
            </w:r>
            <w:r>
              <w:rPr/>
              <w:t>Каждая пара заполняет  по одной схеме. Обмен информацией по принципу</w:t>
            </w:r>
            <w:r>
              <w:rPr>
                <w:b/>
              </w:rPr>
              <w:t xml:space="preserve"> «Вертушка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ьте схемы однокоренных слов, напишите перевод с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Т с. 22 упр.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овите коротко следующие пробл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(Выполняют самостоятельн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проверка по слайд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«Отгадайте!» </w:t>
            </w:r>
          </w:p>
          <w:p>
            <w:pPr>
              <w:pStyle w:val="Normal"/>
              <w:jc w:val="both"/>
              <w:rPr/>
            </w:pPr>
            <w:r>
              <w:rPr/>
              <w:t>(ученик- ведущий загадывает проблему, класс пытается ее отгад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 в парах.</w:t>
            </w:r>
          </w:p>
          <w:p>
            <w:pPr>
              <w:pStyle w:val="Normal"/>
              <w:jc w:val="both"/>
              <w:rPr/>
            </w:pPr>
            <w:r>
              <w:rPr/>
              <w:t>Общаясь с другими парами, которые заполняли другие схемы, выполняют все упражнения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е в рабочей тетради. Осуществляют самопроверку по слай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ют в игру:</w:t>
            </w:r>
          </w:p>
          <w:p>
            <w:pPr>
              <w:pStyle w:val="Normal"/>
              <w:jc w:val="both"/>
              <w:rPr/>
            </w:pPr>
            <w:r>
              <w:rPr/>
              <w:t>Ученик</w:t>
            </w:r>
            <w:r>
              <w:rPr>
                <w:lang w:val="de-DE"/>
              </w:rPr>
              <w:t xml:space="preserve"> - </w:t>
            </w:r>
            <w:r>
              <w:rPr/>
              <w:t>ведущий</w:t>
            </w:r>
            <w:r>
              <w:rPr>
                <w:lang w:val="de-DE"/>
              </w:rPr>
              <w:t>: Ich habe ein Problem. Welches Problem habe ich jetzt?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  <w:r>
              <w:rPr>
                <w:lang w:val="de-DE"/>
              </w:rPr>
              <w:t xml:space="preserve"> </w:t>
            </w:r>
            <w:r>
              <w:rPr/>
              <w:t>отгадывае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ast du Problem mit den Eltern? Usw.</w:t>
            </w:r>
          </w:p>
          <w:p>
            <w:pPr>
              <w:pStyle w:val="Normal"/>
              <w:jc w:val="both"/>
              <w:rPr/>
            </w:pPr>
            <w:r>
              <w:rPr/>
              <w:t>Отгадавший проблему становится ведущ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айд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и речевой компетенции при работе в группе.</w:t>
            </w:r>
          </w:p>
          <w:p>
            <w:pPr>
              <w:pStyle w:val="Normal"/>
              <w:jc w:val="both"/>
              <w:rPr/>
            </w:pPr>
            <w:r>
              <w:rPr/>
              <w:t>Монологическая речь по опо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94 упр.9 учебн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йте характеристику подросткам в Германии и в нашей стране, используя слова и выражения упраж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жите о подростках и их пробле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ростки в Герма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ростки в нашей стран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ставляют высказывание о подростках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Die Jugendlichen in Deutschland ( in unserem Land) sind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Sie haben viele Probleme. Usw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ыступления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лайд 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Подведение</w:t>
            </w:r>
            <w:r>
              <w:rPr>
                <w:lang w:val="de-DE"/>
              </w:rPr>
              <w:t xml:space="preserve"> </w:t>
            </w:r>
            <w:r>
              <w:rPr/>
              <w:t>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ы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Я узнал, чт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меня было трудн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не нужно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урок и свою работу на ур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ефлексия</w:t>
            </w:r>
            <w:r>
              <w:rPr>
                <w:b/>
                <w:iCs/>
                <w:lang w:val="de-DE"/>
              </w:rPr>
              <w:t xml:space="preserve"> „Wie war die Stunde?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с опорой на речевые образцы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ся с опорой на таблицу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3"/>
            </w:tblGrid>
            <w:tr>
              <w:trPr>
                <w:trHeight w:val="44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>so lal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ить развернутый ответ на вопрос «С какими проблемами сталкивается молодежь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ü</w:t>
            </w:r>
            <w:r>
              <w:rPr>
                <w:lang w:val="de-DE"/>
              </w:rPr>
              <w:t>nsche</w:t>
            </w:r>
            <w:r>
              <w:rPr/>
              <w:t xml:space="preserve"> </w:t>
            </w:r>
            <w:r>
              <w:rPr>
                <w:lang w:val="de-DE"/>
              </w:rPr>
              <w:t>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10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4:00Z</dcterms:modified>
  <cp:revision>39</cp:revision>
  <dc:subject/>
  <dc:title/>
</cp:coreProperties>
</file>